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3</w:t>
      </w:r>
    </w:p>
    <w:p>
      <w:pPr>
        <w:pStyle w:val="Normal"/>
        <w:ind w:left="5812" w:hanging="0"/>
        <w:rPr/>
      </w:pPr>
      <w:r>
        <w:rPr/>
        <w:t>к приказу УФНС России по Кировской области</w:t>
      </w:r>
    </w:p>
    <w:p>
      <w:pPr>
        <w:pStyle w:val="Normal"/>
        <w:ind w:left="5812" w:hanging="0"/>
        <w:rPr/>
      </w:pPr>
      <w:r>
        <w:rPr/>
        <w:t>от «_06»  апреля  2016 г. №  01-05/028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осуществления внутреннего контроля соответствия обработки персональных данных требованиям к защите персональных данных, разработанные в соответствии с Федеральным законом от 27.07.2006 № 152-ФЗ «О персональных данных», постановлением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Правительства Российской  Федерации от 15.09.2008       № 687 «Об утверждении Положения об особенностях обработки персональных данных, осуществляемой без использования средств автоматизации», определяют порядок организации работы по контролю за обработкой персональных данных в налоговых </w:t>
      </w:r>
      <w:hyperlink r:id="rId2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>ах, обеспечивающих функционирование системы обработки персональных данных (соблюдение требований по работе с конфиденциальной информацией, обеспечение их физической сохранности) государственных гражданских служащих и работников, замещающих должности, не являющиеся должностями федеральной государственной гражданской службы, ФНС России, кандидатов, претендующих на замещение должности государственной гражданской службы в ФНС России, их родственников (далее – работники ФНС России), персональные данные которых подлежат обработке в информационных системах ФНС России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2. В целях осуществления внутреннего контроль соответствия обработки персональных данных в ГИС ФНС России настоящее положение не применяется. Внутренний контроль защиты персональных данных в ГИС осуществляется в соответствии с приказами ФНС России от 31.12.2009 №ММ-7-6/724@ «Об утверждении Методики текущего аудита (мониторинга) информационной безопасности в ФНС России», от 31.12.2009 №ММ-7-6/725@ «Об утверждении Положения об аудите информационной безопасности на объектах информатизации ФНС России»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лью внутреннего контроля соответствия обработки персональных данных требованиям к защите персональных данных (далее – Контроль соответствия) является проверка наличия документов, дел и носителей информации, установление их реального соответствия записям в учётных формах, сохранности, целостности и комплектности, определение правильности выполнения процедур и операций по их учёту, хранению и использованию работниками УФНС России по Кировской области (далее – Управление), допущенных к обработке персональных данных, а также своевременное выявление фактов утраты конфиденциаль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В Управлении Контроль соответствия осуществляется в виде регламентированных (периодических) и нерегламентированных (непериодических)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егламентированные, обязательные проверки наличия документов, дел и носителей информации, соответствия записям в учётных формах, сохранности, целостности и комплектности, определение правильности выполнения процедур и операций по их учёту, хранению и использованию проводятся один раз в год и в ходе аудиторской проверки внутреннего аудита налогового органа (далее – аудиторская провер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Ежедневные проверки наличия (самопроверки или проверки вторым работником Управления) проводятся в конце рабочего дня всеми работниками Управления, допущенными к обработке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Годовые проверки наличия осуществляются комиссией, назначаемой ответственным за организацию обработки персональных данных в налогов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годовой проверки включает в себя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одов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 структурном подразделении конфиденциаль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 рабочих местах исполн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анализ результатов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годовой проверки наличия конфиденциальных материалов контролируется сохранность всех традиционных и электронных документов, как находящихся на исполнении, так и исполненных, подшитых в дела независимо от времени их поступления, получения или из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Аудиторская проверка проводится на основании приказа Управления и в соответствии с утвержденной Программой аудиторской проверки внутреннего ау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Любой вид проверки может быть закончен лишь после выявления фактического наличия всех документов, числящихся по учётным формам. Для проверки используются только основные учётные формы. Другие учётные формы (описи, перечни, акты и т.д.) носят вспомогательный информационный и оправ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фиденциального документа, дела или носителя информации у работника Управления, которому они были выданы, считается утратой этих материалов. О подобном случае немедленно докладывается ответственному за организацию обработки персональных данных в налоговом орг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му за организацию обработки персональных данных в налоговом органе докладывается также в случае обнаружения в базе данных автоматизированного рабочего места работника или на носителе информации неучтённой или несанкционированной сохранённой копии электронного конфиденциаль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Нерегламентированные проверки осуществляются при смене ответственного за организацию обработки персональных данных в налоговом органе, руководителя структурного подразделения налогового органа, увольнении работника Управления, допущенного к обработке персональных данных, при выявлении факта утраты конфиденциальной информации, после завершения чрезвычайной ситуации и в других случа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егламентированная проверка обычно ограничивается конкретной частью конфиденциа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ходе проверки проверяется соблюдение работником Управления установленного порядка работы с материалами, содержащими персональные данные, их хранения, правильности ведения внутренней описи документов и т.д. Проверка ведётся только в присутствии самого работника Управления, допущенного к обработке персональных д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годовой, аудиторской, нерегламентированной проверки составляется акт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подписывается всеми членами комиссии и утверждается ответственным за организацию обработки персональных данных в налогов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8">
    <w:name w:val="Титул"/>
    <w:basedOn w:val="Normal"/>
    <w:qFormat/>
    <w:pPr>
      <w:ind w:right="-57" w:hanging="0"/>
      <w:jc w:val="center"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3A51F59A6A028BBF1AE62A3C07F976F6CE8EED0ABC9BF8FAAA2B646F4576299DC0F4495E726Z4N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7:00Z</dcterms:created>
  <dc:creator>0000-04-970</dc:creator>
  <dc:description/>
  <cp:keywords/>
  <dc:language>en-US</dc:language>
  <cp:lastModifiedBy>user</cp:lastModifiedBy>
  <cp:lastPrinted>2016-04-15T15:27:00Z</cp:lastPrinted>
  <dcterms:modified xsi:type="dcterms:W3CDTF">2016-04-27T12:48:00Z</dcterms:modified>
  <cp:revision>29</cp:revision>
  <dc:subject/>
  <dc:title>Во исполнение Комплексного плана работы Федеральной службы по экологическому, технологическому и атомному надзору на 2006 год в части разработки руководящих документов Федеральной службы по экологическому, технологическому и атомному надзору приказываю:</dc:title>
</cp:coreProperties>
</file>